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menities--Hou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2 gauge metal roof with neoprene barrier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 X 6 exterior wall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larm system, surge protectors, fan remote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Rock fireplace with pellet stove inser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iving pool; outdoor speakers; wraparound porche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Zoned A/C system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utomatic sprinkler system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tainless appliance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ommercial grade Dacor six burner stove; two oven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Dacor microwave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ub-zero refrigerator and freezer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nderson doors and windows; wood shutters throughou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ultured marble vanities, shower, tub in bathroom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ustom built cabinets; hickory wood floor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Textured and faux finished walls and ceiling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late floor in utility and bath room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menities--Sho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3200SF, insulated and heated; compressed air, electric and water throughou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Two pedestrian doors; two 12 X 12 electric overhead door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0,000# vehicle lift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etal workbenches, shelving, and 12 X 19 storage mezzan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6:00Z</dcterms:created>
  <dc:creator>Tom Mewhinney</dc:creator>
  <dc:description/>
  <cp:keywords/>
  <dc:language>en-US</dc:language>
  <cp:lastModifiedBy>Jeanie Holston</cp:lastModifiedBy>
  <dcterms:modified xsi:type="dcterms:W3CDTF">2016-04-07T18:36:00Z</dcterms:modified>
  <cp:revision>2</cp:revision>
  <dc:subject/>
  <dc:title>Armstrong Creek Ranch—Amenities</dc:title>
</cp:coreProperties>
</file>