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essionally photographed by Rick Gardner: 713-665-8560 </w:t>
        <w:br/>
        <w:br/>
        <w:br/>
        <w:br/>
        <w:t>Property:</w:t>
        <w:br/>
        <w:t>The house is set well back on the 141 +/-acres, is not visible from the highway and is accessed through an electric gate with call button/keypad. There are three fenced areas, all with water access. The area at the front of the property is comprised of approximately 30 acres of cultivated coastal Bermuda with large wooded areas on either side. The second area is approximately 3 acres, also cultivated coastal Bermuda, along the driveway to the house. The remainder (other than the house site, some woods, and a stocked pond) is wooded with numerous trails.</w:t>
        <w:br/>
        <w:br/>
        <w:t>House:</w:t>
        <w:br/>
        <w:t>The exterior construction is Austin Stone and stucco with cedar trim, beams and columns and a standing seam metal roof. Custom 8 ft x 42 in wood door opens into the great room opposite a 7 ft by almost 14.5 ft, three panel, butt glass window wall looking out on landscaped yard, bubbling fountain and windmills, hay field and woods beyond.</w:t>
        <w:br/>
        <w:br/>
        <w:t>Through 8 ft double doors to the right is the master suite. The study has a built in glass topped desk, a wall of stained alder cabinets, drawers and shelves, and double doors to the master patio. The master bedroom has a tall lighted art niche, display shelves along one wall, a reading alcove and a door to the master patio. The master bathroom has marble countertops, cabinets and drawers below, double vanities, large mirrors, a separate water closet with cabinets above toilet, deep BainUltra air tub and a large walk-in shower with marble bench and rain shower as well as hand shower. The linen closet has adjustable shelves and a laundry hamper below. The master closet has a center island with 15 drawers on each side under adjustable shelving and a bench with drawers below at the end. Around the perimeter of the closet is adjustable hanging/shelving space. A luggage storage area has adjustable shelves above and a hidden panel for access to the area under the art niche for potential safe and more.   All cabinetry, shelving and drawers in master bath and closet are painted wood.</w:t>
        <w:br/>
        <w:br/>
        <w:t>In the great room a massive limestone fireplace with gas logs has a large mesquite mantle with 4 ft windmill and tail mounted above. The raised limestone hearth is 18 in high and 24 in deep. On either side of the fireplace are stained alder cabinets and shelves lit with low voltage lighting. Off the great room is the dining room with a decorative metal chandelier and built in stained alder china cabinets, also lit with low voltage lighting. At the other end of the great room is the kitchen with huge granite island pendant lights, L-shaped perimeter honed granite countertops, alder cabinetry, lots of storage and shelves, and stainless appliances. Low voltage lighting is both under counter and over cabinet. A 19 in Samsung HD TV is mounted on a telescoping bracket under the upper cabinets. The 6 burner gas range is framed by substantial limestone wing walls, a cedar beam and a back wall of slate. Off the kitchen is the den with a stucco fireplace, gas logs, slate hearth and a cedar mantle. Recessed in the stucco is a 46 in Sharp Aquos HD TV. An entertainment closet houses DVD, IPOD docking station, and cell phone booster (all included) with plenty of room for media storage. Double doors lead out onto a large patio with living, dining, and outdoor kitchen areas. Great room, dining room, kitchen and den have solid cedar beams.</w:t>
        <w:br/>
        <w:br/>
        <w:br/>
        <w:t xml:space="preserve">Off the den is the bar, powder room, desk, pantry and utility rooms. </w:t>
        <w:br/>
        <w:br/>
        <w:t>The bar has a granite counter top with stained alder cabinets and drawers below, matching cabinets and shelves above, bar sink, stainless under counter refrigerator/freezer/ice maker, stainless under counter wine cooler and pass through window to outdoor eating area. There is also a weather station display unit (the sensors and transmitters are mounted on the guest house.)</w:t>
        <w:br/>
        <w:br/>
        <w:t xml:space="preserve">Desk area has built in glass topped stained alder desk with drawers, cabinets and shelves above and is backed with Brazilian cork. </w:t>
        <w:br/>
        <w:br/>
        <w:t>Powder room has granite counter top with rectangular sink in painted cabinet.</w:t>
        <w:br/>
        <w:br/>
        <w:t>The large walk through pantry has a granite countertop with cabinets above and drawers below on the window wall. On the opposite wall there are 8 5 ft x11 in pull out shelved pantry doors with drawers below and cabinets above. These cabinets are vented and wired to accommodate the satellite, internet and surround sound equipment. (Satellite receivers are leased, internet and surround sound equipment is owned and conveyed.)</w:t>
        <w:br/>
        <w:br/>
        <w:t>The utility room has a granite countertop with stainless utility sink, cabinets above and drawers and cabinets below. Opposite is a utility/coat closet and the washer and dryer on 15 in pedestals with cabinets above.   All cabinetry in powder room, pantry and utility room are painted wood.</w:t>
        <w:br/>
        <w:br/>
        <w:br/>
        <w:t xml:space="preserve">Also in the utility room is a built in gun cabinet. Stained alder shelves, drawers and spaces for 32 guns. This closet is locked and keyed separately from the house doors. </w:t>
        <w:br/>
        <w:br/>
        <w:t>Guest House</w:t>
        <w:br/>
        <w:br/>
        <w:t xml:space="preserve">The living area has a built in cabinet for TV with adjustable shelving above and cabinets below. Kitchenette has granite counter top with cabinets and U-line icemaker/refrigerator. Above are cabinets, adjustable shelves and built in Sharp microwave. Pendant lights hang over the dining banquette which has a built in round pedestal table and storage cabinets underneath. </w:t>
        <w:br/>
        <w:br/>
        <w:t>Each of two guest bedrooms has a large closet with built ins and en suite baths, each with granite countertop vanities. One bath has a walk in slate shower, the other has a deep bathtub with slate enclosure.</w:t>
      </w:r>
    </w:p>
    <w:p>
      <w:pPr>
        <w:pStyle w:val="Normal"/>
        <w:rPr/>
      </w:pPr>
      <w:r>
        <w:rPr/>
        <w:br/>
        <w:br/>
        <w:t>General Information</w:t>
        <w:br/>
        <w:br/>
        <w:t xml:space="preserve">House, guest house and barn are covered by a monitored security system. This includes door sensors as well as fire, motion and glass break sensors. House and guest house have a central vacuum system with three sets of accessories and numerous access points, including the outdoor living area. There is a toe kick switch in kitchen for quick clean ups and the main unit is in the garage. </w:t>
        <w:br/>
        <w:br/>
        <w:t>Flooring in the great room, den, kitchen, hall, study and master bedroom is mesquite. Master bath has 18 in square tile. Master closet is carpeted.   Bar, powder room, desk, pantry, utility rooms, guest house and all porch floors are slate.</w:t>
        <w:br/>
        <w:br/>
        <w:t xml:space="preserve">Although both fireplaces are outfitted with gas logs, they are functional fireplaces and could be refitted to be gas lighters for wood burning fireplaces. </w:t>
        <w:br/>
        <w:br/>
        <w:t>The outdoor kitchen is built of Austin limestone with granite countertops, stainless utility sink, under counter refrigerator/ice maker 6 burner gas grill and 2 burner gas cook top. The cabinet doors to the under counter storage are cedar.</w:t>
        <w:br/>
        <w:br/>
        <w:t xml:space="preserve">All outdoor living and porches have v-groove cedar ceilings, 12in x 12in cedar columns and solid cedar beams. </w:t>
        <w:br/>
        <w:br/>
        <w:t>Courtyard has two wrought iron gates, a waterfall fountain and two concrete lily/fish ponds. Courtyard and flower beds are professionally designed and maintained.</w:t>
        <w:br/>
        <w:br/>
        <w:t>Driveway from electric gate, circle drive to front of house, and driveway to three car attached garage and guest parking is concrete.</w:t>
        <w:br/>
        <w:br/>
        <w:t>Ceiling fans in great room, den, two in kitchen, study, master bedroom, master bath, master closet, desk area, pantry, guest living, both guest bedrooms, outdoor living, dining and kitchen areas and master patio.</w:t>
        <w:br/>
        <w:br/>
        <w:t xml:space="preserve">Windows and doors are double pane Andersen, most with interior screens. Most windows have Duet shades; great room shades are motorized. </w:t>
        <w:br/>
        <w:br/>
        <w:t>There is a 200 amp service distribution located adjacent to the meter pole. There are underground feeds to well house, barn, and main/guest houses. Panels located inside main house in utility room and master closet, in guest house, barn and well house .</w:t>
        <w:br/>
        <w:br/>
        <w:t>The gas line from the propane tank at the tractor shed is underground to the back of the guest house. Telephone lines are underground from the pedestal at the south perimeter fence to the barn and on to the house and the electric gate.</w:t>
        <w:br/>
        <w:br/>
        <w:t>The house is enclosed in an envelope of foam in the walls as well as between roof joists which tightly seal the home as well as attic from outside temperature variations. All interior and exterior walls are framed with 2X6s. The standing seam metal roof has interior venting from eave to ridge via custom spacers applied to the roof decking.</w:t>
        <w:br/>
        <w:br/>
        <w:t>3 Geothermal Ultra High Efficiency A/C systems heat as well as cool the house using water from the well mentioned below. This water, once used, is discharged into the catfish tank located down the hill in the woods in front of the house. This is known as an Open Loop System and is the most efficient type currently available hence the low electricity bills the home generates.</w:t>
        <w:br/>
        <w:br/>
        <w:t>House is 1 story and has 4 disappearing stairways all of which offer floored storage within the conditioned envelope. 330 yards of concrete were used in the slab and structural beams of this home. The minimum ceiling height of any room of the home is 10 ft with most being 12 ft up to over 20 ft.</w:t>
        <w:br/>
        <w:br/>
        <w:t xml:space="preserve">The home has 3 Rinnai Tankless on demand water heaters located on the exterior walls servicing the master bathroom, the kitchen and laundry rooms, and the guest house. </w:t>
        <w:br/>
        <w:br/>
        <w:t>Both hot and cold plumbing lines are PEX. All electrical wiring is copper.</w:t>
        <w:br/>
        <w:br/>
        <w:t>House is prewired for internet, phone, sound, cable, security and has individually controlled wall/ceiling speakers in all main areas of main house as well as outdoor living areas.</w:t>
        <w:br/>
        <w:br/>
        <w:t>A Lutron Homeworks Lighting Control panel is located in the laundry room and offers state of the art easily programmable lighting control. This enables custom control and dimming options to again enhance the efficiency of this home. All switches are labeled. Energy efficient light fixtures and lamps are throughout the house.</w:t>
        <w:br/>
        <w:br/>
        <w:t>Barn:</w:t>
        <w:br/>
        <w:br/>
        <w:t>The barn is metal 2400 sq ft (40 ft  x 60ft) on slab with 12ft eave walls, 6 skylight panels, three 12 ft x 10 ft overhead doors and a 4 ft steel walk through door.</w:t>
        <w:br/>
        <w:t xml:space="preserve">There is a separate electrical panel in the barn. There is an insulated and air conditioned shop/quarters inside (approximately 320 sq ft). There is a built in work bench and a refrigerator which conveys. There is a full bath with shower, lavatory cabinet and shelves. </w:t>
        <w:br/>
        <w:br/>
        <w:br/>
        <w:br/>
        <w:br/>
        <w:br/>
        <w:t>Windmills, All Antique and Restored:</w:t>
        <w:br/>
        <w:br/>
        <w:t>1-        10 ft Diameter All Wood Eclipse Windmill on 25 ft Wooden Tower (Non-Pumping) Circa 1898</w:t>
        <w:br/>
        <w:t>2-        8 ft Heller/Aller Baker All Steel Windmill on 30 ft Steel Tower (Non-Pumping) Circa 1920</w:t>
        <w:br/>
        <w:t>3-        8 ft Pumping Aermotor Windmill on 27 ft Steel Tower Circa 1932</w:t>
        <w:br/>
        <w:br/>
        <w:t>Wells/Water:</w:t>
        <w:br/>
        <w:br/>
        <w:t>There is a hand dug well in the front portion of the property w/solar pump (30 ft) 28 ft casing which is used for livestock.</w:t>
        <w:br/>
        <w:br/>
        <w:t>The well beneath the Aermotor windmill has a 4 in casing and is 150 ft deep . This well feeds an 1100 gallon storage tank which in turn feeds two livestock tanks (in the 3 acre pasture and the woods pasture) and the overflow feeds the catfish pond.</w:t>
        <w:br/>
        <w:br/>
        <w:t>The A/C well has 4 in casing and is 270 ft deep; the submersible pump is set at 200 ft.</w:t>
        <w:br/>
        <w:t xml:space="preserve">The yard well has a 6 in casing and is 130 ft deep with a pump set at bottom. </w:t>
        <w:br/>
        <w:t>Water meter is at the highway next to north gate and has an inch and a half  pipe to house. There is a 1 in tap to the barn, a 1 in tap to tractor shed and an inch and a quarter irrigation system loop around house. There is a whole house water filter inside garage.</w:t>
        <w:br/>
        <w:br/>
        <w:t>Well House:</w:t>
        <w:br/>
        <w:br/>
        <w:t>12ftx12ft insulated metal building on slab with 2- 80 gallon pressure tanks, A/C water filter, and electrical panel inside</w:t>
        <w:br/>
        <w:br/>
        <w:t>Tractor shed:</w:t>
        <w:br/>
        <w:br/>
        <w:t xml:space="preserve">20ft x 90ft 3 sided metal structure on slab with 250 gallon propane tank on </w:t>
      </w:r>
    </w:p>
    <w:p>
      <w:pPr>
        <w:pStyle w:val="Normal"/>
        <w:rPr/>
      </w:pPr>
      <w:r>
        <w:rPr/>
        <w:t>20ft x 18ft  external slab. It has lights, electrical outlets and a water tap.   There is also a concrete equipment storage slab outside the shed at the fence.</w:t>
        <w:br/>
        <w:br/>
        <w:br/>
        <w:br/>
        <w:br/>
        <w:t>The following items are included:</w:t>
        <w:br/>
        <w:br/>
        <w:t>Kitchen:</w:t>
        <w:br/>
        <w:br/>
        <w:t xml:space="preserve">Jenn-Aire stainless 48 in Side by Side Refrigerator/Freezer W/ in door ice/water </w:t>
        <w:br/>
        <w:t xml:space="preserve">Jenn-Aire stainless Electric Wall Oven </w:t>
        <w:br/>
        <w:t xml:space="preserve">Jenn-Aire stainless Microwave/Convection Oven </w:t>
        <w:br/>
        <w:t xml:space="preserve">Jenn-Aire stainless 36 in 6 burner gas Range </w:t>
        <w:br/>
        <w:t xml:space="preserve">Jenn-Aire stainless Dishwasher </w:t>
        <w:br/>
        <w:t>Viking 36” stainless Vent Hood</w:t>
        <w:br/>
        <w:br/>
        <w:t>Wet Bar:</w:t>
        <w:br/>
        <w:t xml:space="preserve">Maytag stainless 50 Bottle Wine Cooler </w:t>
        <w:br/>
        <w:t xml:space="preserve">Kitchen Aid stainless Ice Maker/Ref/Freezer </w:t>
        <w:br/>
        <w:br/>
        <w:t>Utility Room:</w:t>
        <w:br/>
        <w:t xml:space="preserve">Bosch Nexxt 500 Series Washer </w:t>
        <w:br/>
        <w:t xml:space="preserve">Bosch Nexxt 500 Series Dryer </w:t>
        <w:br/>
        <w:br/>
        <w:t>Outdoor Kitchen:</w:t>
        <w:br/>
        <w:t>U-Line Stainless Ice Maker/Ref</w:t>
        <w:br/>
        <w:t>DCS Stainless 4 Burner Rotisserie/Grill/Smoker</w:t>
        <w:br/>
        <w:t>DCS Stainless 2 Burner Cooktop</w:t>
        <w:br/>
        <w:br/>
        <w:t>Guest House:</w:t>
        <w:br/>
        <w:t>U-Line stainless Ice Maker/Refrigerator</w:t>
        <w:br/>
        <w:t xml:space="preserve">Sharp stainless Microwave </w:t>
        <w:br/>
        <w:br/>
        <w:t>Garage:</w:t>
        <w:br/>
        <w:t>GE Refrigerator</w:t>
        <w:br/>
        <w:br/>
        <w:t xml:space="preserve"> </w:t>
        <w:br/>
        <w:br/>
        <w:br/>
        <w:br/>
        <w:t>Items Not Included but negotiable:</w:t>
        <w:br/>
        <w:br/>
        <w:t>Farm related tools</w:t>
        <w:br/>
        <w:t>Hand and electrical tools.</w:t>
        <w:br/>
        <w:t>Montana, 70 hp, 4 wheel tractor, air conditioned cab</w:t>
        <w:br/>
        <w:t>Grader Box Blade</w:t>
        <w:br/>
        <w:t>Air compressors</w:t>
        <w:br/>
        <w:t>Diesel Tank and stand (500 gallon)</w:t>
        <w:br/>
        <w:t>Tank Sprayers</w:t>
        <w:br/>
        <w:t>Misc. shelving units and benches</w:t>
        <w:br/>
        <w:t>Several TV sets and DVD players.</w:t>
        <w:br/>
        <w:t>Some furniture and accessories</w:t>
        <w:br/>
        <w:t>Lawn equipment</w:t>
        <w:br/>
        <w:t>Misc. bolts, nuts, pins and organizer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0:00Z</dcterms:created>
  <dc:creator>.</dc:creator>
  <dc:description/>
  <dc:language>en-US</dc:language>
  <cp:lastModifiedBy>.</cp:lastModifiedBy>
  <dcterms:modified xsi:type="dcterms:W3CDTF">2013-07-08T16:30:00Z</dcterms:modified>
  <cp:revision>2</cp:revision>
  <dc:subject/>
  <dc:title>Professionally photographed by Rick Gardner:713/665-8560 </dc:title>
</cp:coreProperties>
</file>