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73990</wp:posOffset>
            </wp:positionV>
            <wp:extent cx="7785735" cy="984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7800</wp:posOffset>
            </wp:positionH>
            <wp:positionV relativeFrom="page">
              <wp:posOffset>121920</wp:posOffset>
            </wp:positionV>
            <wp:extent cx="7416800" cy="938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-103505</wp:posOffset>
            </wp:positionV>
            <wp:extent cx="7771130" cy="981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