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quipment List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nd Pak Car Lif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MC brake system to turn rotors and drum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olvent sink with parts washe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ir compressor with hose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ipe bender for muffler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- 21/2 ton hydraulic floor jack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 jack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700 lbs-2 stage transmission jack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c tools battery fleet charge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oller tra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il change container tank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utside 325 gallon tank for recyclable oil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5 gallon drum for oil filter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55 gallon drum for antifreeze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nd blaster roll about- 110 lb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avy duty reel ligh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sh registe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ffice L shape desk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 high back office chair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49:00Z</dcterms:created>
  <dc:creator>User</dc:creator>
  <dc:description/>
  <dc:language>en-US</dc:language>
  <cp:lastModifiedBy>User</cp:lastModifiedBy>
  <cp:lastPrinted>2011-09-24T13:59:00Z</cp:lastPrinted>
  <dcterms:modified xsi:type="dcterms:W3CDTF">2011-09-24T19:00:00Z</dcterms:modified>
  <cp:revision>1</cp:revision>
  <dc:subject/>
  <dc:title>Equipment List</dc:title>
</cp:coreProperties>
</file>