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250 HEAVENS WAY ROAD GAINESBORO, TN LIST OF ITEMS THAT EMAIN WITH PURCHASE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*********************************************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4 piece leather living room set with 3 living room set tables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TV with stand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Mirror above fireplace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Fireplace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Dryer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Kitchen stove / oven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Microwave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DW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4 wheeler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Lawn mower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New water heater in basement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All mattress’s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Dehumidifier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56:00Z</dcterms:created>
  <dc:creator>DEBRA DODD</dc:creator>
  <dc:description/>
  <cp:keywords/>
  <dc:language>en-US</dc:language>
  <cp:lastModifiedBy>DEBRA DODD</cp:lastModifiedBy>
  <dcterms:modified xsi:type="dcterms:W3CDTF">2011-06-23T20:02:00Z</dcterms:modified>
  <cp:revision>2</cp:revision>
  <dc:subject/>
  <dc:title>250 HEAVENS WAY ROAD GAINESBORO, TN LIST OF ITEMS THAT EMAIN WITH PURCHASE </dc:title>
</cp:coreProperties>
</file>