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d in Avinger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ing all that certain 38.961 acre tract of land situated in the Jonathan Hopkins Survey, A-210 in Marion County, Texas and being the residue of the called 220 acre tract conveyed from Thomas Nelson, Trustee, to the Lone Star Iron Company by deed dated January 1</w:t>
      </w:r>
      <w:r>
        <w:rPr>
          <w:vertAlign w:val="superscript"/>
        </w:rPr>
        <w:t>st</w:t>
      </w:r>
      <w:r>
        <w:rPr/>
        <w:t>, 1891 and recorded in Volume W on Page 218 of the Deed records of Marion County, Texas, said 38.961 acre tract of l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¾” iron rod found for an ell corner of the Robert B. Fowler Survey A-133 and the Northeast corner of the said Jonathan Hopkins Survey, same being the Northeast corner of this tract, from which a 16” Blackjack bears S 08°E, 22.0 ft. and a 23” hickory bears S 76° W, 47.5 ft., both marked with an old “X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CE: S 00° 53’ 09” W, with the Southerly West line of the said Fowler Survey and the East line of the said Hopkins Survey, at 556.20 ft. cross the center of a graded County Road, and continuing S 00° 53’ 09” W, with said lines for a total distance of 2546.30 ft. to a 3/4” Iron Rod found for the Southeast corner of this tract and the most Easterly Northeast corner of the called 192 acre United States of America Tract No. 11-809, from which a 14” Red Oak marked “X” bears S 08° 30’ W, 33.8 ft. and a 19” White Oak marked with an old “X” bears S 64° W, 17.5 ft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CE:  N 36° 47’ 06” W, with the U.S.A. fee line 614.72 ft. to a concrete monument with a bronze disk marked 11-29 for the most Southerly Southwest corner of this tract, from which a 6” Holly bears N 12° E, 8.7 ft. and a 25” Blackjack bears S 22° E, 16.2 ft., both marked with an old “X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CE:  N 00° 16’ 09” E, continuing with the U.S.A. fee line, 1251.19 ft. to a concrete monument with a bronze disk marked 11-23 for an ell corner of this tract, from which a 15” Post Oak bears N 35° E, 13.5 ft. and a 17” Red Oak bears S 49° W, 11.2 ft., both marked with an old “X”;</w:t>
      </w:r>
    </w:p>
    <w:p>
      <w:pPr>
        <w:pStyle w:val="Normal"/>
        <w:rPr/>
      </w:pPr>
      <w:r>
        <w:rPr/>
        <w:br/>
        <w:t xml:space="preserve">THENCE:  S 68° 15’ 49” W, continuing with the U.S.A. fee line, 666.64 ft to a concrete monument with a bronze disk market 11-27 an intermediate Southwest corner of this tract, from which an 11” Sweetgum bears N 77° E, 11.0 ft. and a 12” Sweetgum bears N 64° W, 22.6 ft., both marked “X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CE:  N 21° 40’ 16” W, continuing with the U.S.A. fee line, 1154.14 ft. to a concrete monument with a bronze disk marked 11-26 in the North line of the said Hopkins Survey for the Northwest corner of this tract and the most Northerly Northeast corner of the said Tract No.  11-809, from which a 24” Pin Oak marked with an old “X” bears S 87° E, 30.0 ft.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8:54:00Z</dcterms:created>
  <dc:creator>Owner</dc:creator>
  <dc:description/>
  <dc:language>en-US</dc:language>
  <cp:lastModifiedBy>Owner</cp:lastModifiedBy>
  <dcterms:modified xsi:type="dcterms:W3CDTF">2005-09-11T19:19:00Z</dcterms:modified>
  <cp:revision>1</cp:revision>
  <dc:subject/>
  <dc:title>Land in Avinger, TX</dc:title>
</cp:coreProperties>
</file>