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70040" cy="546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54648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S Coordinates presented here are in the Universal Transverse Mercator (UTM) Zone 13 N coordinate system using the North America Datum for 1983 (NAD83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 that these coordinates are based upon the best data we have accumulated, </w:t>
      </w:r>
      <w:r>
        <w:rPr>
          <w:b/>
          <w:bCs/>
          <w:sz w:val="22"/>
          <w:szCs w:val="22"/>
        </w:rPr>
        <w:t>but are not exact</w:t>
      </w:r>
      <w:r>
        <w:rPr>
          <w:sz w:val="22"/>
          <w:szCs w:val="22"/>
        </w:rPr>
        <w:t>.  This information is for the purpose of locating your property only.  Prior to building a fence or any structures on your land, you should contact a Texas licensed surveyor to mark the exact corners of your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ract Out of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Section 22, Block 50, PSL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udspeth County, Texa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GPS Corn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9:00Z</dcterms:created>
  <dc:creator>KathleenT</dc:creator>
  <dc:description/>
  <cp:keywords/>
  <dc:language>en-US</dc:language>
  <cp:lastModifiedBy>Tom Heathman</cp:lastModifiedBy>
  <cp:lastPrinted>2010-02-26T07:28:00Z</cp:lastPrinted>
  <dcterms:modified xsi:type="dcterms:W3CDTF">2010-06-17T15:59:00Z</dcterms:modified>
  <cp:revision>2</cp:revision>
  <dc:subject/>
  <dc:title>LOT PLAN</dc:title>
</cp:coreProperties>
</file>