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057 Rendon R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t Worth, TX 7614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$1,895,000.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37765" cy="1828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7765" cy="1828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7765" cy="1828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8400" cy="1828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840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8400" cy="1828800"/>
            <wp:effectExtent l="0" t="0" r="0" b="0"/>
            <wp:docPr id="6" name="lr3123232-2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r3123232-2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38400" cy="1828800"/>
            <wp:effectExtent l="0" t="0" r="0" b="0"/>
            <wp:docPr id="7" name="lr3123232-2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r3123232-2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7765" cy="1828800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8400" cy="1829435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Treat yourself to this </w:t>
      </w:r>
      <w:r>
        <w:rPr>
          <w:b/>
          <w:u w:val="single"/>
        </w:rPr>
        <w:t>Magnificent</w:t>
      </w:r>
      <w:r>
        <w:rPr/>
        <w:t xml:space="preserve"> and incredibly breath taking 7500 sq. ft. home. 6 Bed Rooms, 4.5 Baths, 3 Living,</w:t>
      </w:r>
    </w:p>
    <w:p>
      <w:pPr>
        <w:pStyle w:val="Normal"/>
        <w:rPr/>
      </w:pPr>
      <w:r>
        <w:rPr/>
        <w:t xml:space="preserve">   </w:t>
      </w:r>
      <w:r>
        <w:rPr/>
        <w:t>2 Dining, Wet Bar, and Media Room. This gorgeous gated property sits on 10 acres with an abundance of trees, pond</w:t>
      </w:r>
    </w:p>
    <w:p>
      <w:pPr>
        <w:pStyle w:val="Normal"/>
        <w:rPr/>
      </w:pPr>
      <w:r>
        <w:rPr/>
        <w:t xml:space="preserve">   </w:t>
      </w:r>
      <w:r>
        <w:rPr/>
        <w:t xml:space="preserve">with fountain, play pool, pool house, and so many amenities that I can’t list them all. Easy access to all the major </w:t>
      </w:r>
    </w:p>
    <w:p>
      <w:pPr>
        <w:pStyle w:val="Normal"/>
        <w:rPr/>
      </w:pPr>
      <w:r>
        <w:rPr/>
        <w:t xml:space="preserve">   </w:t>
      </w:r>
      <w:r>
        <w:rPr/>
        <w:t>freeways and only minutes to downtown Fort Worth, Dallas, Airports, Hospitals, Shopping, and Schools. Centrally</w:t>
      </w:r>
    </w:p>
    <w:p>
      <w:pPr>
        <w:pStyle w:val="Normal"/>
        <w:rPr/>
      </w:pPr>
      <w:r>
        <w:rPr/>
        <w:t xml:space="preserve">   </w:t>
      </w:r>
      <w:r>
        <w:rPr/>
        <w:t xml:space="preserve">located to anywhere you need to be in the metroplex. There is an </w:t>
      </w:r>
      <w:r>
        <w:rPr>
          <w:i/>
          <w:color w:val="FF0000"/>
          <w:u w:val="single"/>
        </w:rPr>
        <w:t>additional 22 acres</w:t>
      </w:r>
      <w:r>
        <w:rPr/>
        <w:t xml:space="preserve"> that joins this property. </w:t>
      </w:r>
    </w:p>
    <w:p>
      <w:pPr>
        <w:pStyle w:val="Normal"/>
        <w:rPr/>
      </w:pPr>
      <w:r>
        <w:rPr/>
        <w:t xml:space="preserve">   </w:t>
      </w:r>
      <w:r>
        <w:rPr/>
        <w:t xml:space="preserve">$475,998 MLS # 11258035 and can be used for horses or a place to build. The land has many possibilitie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2"/>
      </w:tblGrid>
      <w:tr>
        <w:trPr/>
        <w:tc>
          <w:tcPr>
            <w:tcW w:w="1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11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reispictures.marketlinx.com/MediaDisplay/32/hr3123232-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treispictures.marketlinx.com/MediaDisplay/32/hr3123232-2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treispictures.marketlinx.com/MediaDisplay/32/hr3123232-1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treispictures.marketlinx.com/MediaDisplay/32/hr3123232-2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treispictures.marketlinx.com/MediaDisplay/32/hr3123232-2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ntreispictures.marketlinx.com/MediaDisplay/32/hr3123232-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ntreispictures.marketlinx.com/MediaDisplay/32/hr3123232-2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ntreispictures.marketlinx.com/MediaDisplay/32/hr3123232-2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ntreispictures.marketlinx.com/MediaDisplay/32/hr3123232-19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27:00Z</dcterms:created>
  <dc:creator>Rat Race</dc:creator>
  <dc:description/>
  <cp:keywords/>
  <dc:language>en-US</dc:language>
  <cp:lastModifiedBy>Frank</cp:lastModifiedBy>
  <cp:lastPrinted>2010-02-04T10:58:00Z</cp:lastPrinted>
  <dcterms:modified xsi:type="dcterms:W3CDTF">2010-02-04T16:58:00Z</dcterms:modified>
  <cp:revision>8</cp:revision>
  <dc:subject/>
  <dc:title>      </dc:title>
</cp:coreProperties>
</file>