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2533650</wp:posOffset>
                </wp:positionV>
                <wp:extent cx="2581910" cy="1149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2280" cy="115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25pt;margin-top:199.5pt;width:203.3pt;height:8.9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2533650</wp:posOffset>
                </wp:positionV>
                <wp:extent cx="1270" cy="227711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7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199.5pt;width:0.05pt;height:179.2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-85725</wp:posOffset>
                </wp:positionV>
                <wp:extent cx="6096000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5pt;margin-top:-6.75pt;width:479.9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5229225</wp:posOffset>
                </wp:positionV>
                <wp:extent cx="6172200" cy="3143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411.75pt;width:485.95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43600" cy="5486400"/>
            <wp:effectExtent l="0" t="0" r="0" b="0"/>
            <wp:docPr id="5" name="map-stat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p-stat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3:25:00Z</dcterms:created>
  <dc:creator>Owner</dc:creator>
  <dc:description/>
  <cp:keywords/>
  <dc:language>en-US</dc:language>
  <cp:lastModifiedBy>Owner</cp:lastModifiedBy>
  <dcterms:modified xsi:type="dcterms:W3CDTF">2009-11-04T23:27:00Z</dcterms:modified>
  <cp:revision>2</cp:revision>
  <dc:subject/>
  <dc:title/>
</cp:coreProperties>
</file>