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610"/>
        <w:gridCol w:w="1350"/>
        <w:gridCol w:w="1080"/>
        <w:gridCol w:w="360"/>
        <w:gridCol w:w="1350"/>
        <w:gridCol w:w="1975"/>
      </w:tblGrid>
      <w:tr>
        <w:trPr/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182880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LS#02623450</w:t>
            </w:r>
          </w:p>
        </w:tc>
      </w:tr>
      <w:tr>
        <w:trPr>
          <w:trHeight w:val="513" w:hRule="atLeast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SALE</w:t>
            </w:r>
          </w:p>
        </w:tc>
      </w:tr>
      <w:tr>
        <w:trPr>
          <w:trHeight w:val="342" w:hRule="atLeast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, LEASES, RESIDENTIAL, COMMERCIAL, FARMS &amp; LANDS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tchell Cousins</w:t>
            </w:r>
          </w:p>
        </w:tc>
      </w:tr>
      <w:tr>
        <w:trPr>
          <w:trHeight w:val="990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JACKSON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NAN, GEORGIA 30263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CE 194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NAN - (770) 253-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- (770) 253-6843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 - www.lindseysrealtors.co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lege Street, Luthersville</w:t>
            </w:r>
          </w:p>
        </w:tc>
      </w:tr>
      <w:tr>
        <w:trPr>
          <w:trHeight w:val="1035" w:hRule="atLeast"/>
        </w:trPr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63900" cy="217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D BY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 Dickerson</w:t>
            </w:r>
          </w:p>
        </w:tc>
      </w:tr>
      <w:tr>
        <w:trPr>
          <w:trHeight w:val="1080" w:hRule="atLeast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 PRIC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90,000</w:t>
            </w:r>
          </w:p>
        </w:tc>
      </w:tr>
      <w:tr>
        <w:trPr>
          <w:trHeight w:val="747" w:hRule="atLeast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ESSION 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gotiable</w:t>
            </w:r>
          </w:p>
        </w:tc>
      </w:tr>
      <w:tr>
        <w:trPr>
          <w:trHeight w:val="207" w:hRule="atLeast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71520" cy="203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ty of Luthersville wa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ER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ptic tank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VALOREM TAX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ty - $98.23   2008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y - $381.27  2008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SHOW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 agent for showing instructions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 – 404-379-120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OVEMENTS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mall trailer park in Luthersville.  Six spaces available total.  One lot currently has a 3 bedroom 1 ½ bath trailer rented for $300/mo.  One space is currently occupied by a trailer that is privately owned and is leasing the space only.  Each space has septic tank.  Trash and water included in rent.   Each space rents for $300/mo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S OF SALE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h to sell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ump pile in back will be cleaned up by Seller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IONS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it 41 at Moreland, stay on Hwy 27 to Luthersville.  At light take a right, left on first street – College Street, property is down on the left, see sign.</w:t>
            </w:r>
          </w:p>
        </w:tc>
      </w:tr>
      <w:tr>
        <w:trPr/>
        <w:tc>
          <w:tcPr>
            <w:tcW w:w="11515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left="1440" w:hanging="1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 xml:space="preserve">Although every effort has been made to provide accurate information, some of the above was supplied by others and therefore we do </w:t>
            </w:r>
            <w:r>
              <w:rPr>
                <w:rFonts w:cs="Arial" w:ascii="Arial" w:hAnsi="Arial"/>
                <w:sz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</w:rPr>
              <w:t xml:space="preserve"> guarantee or accept responsibility for the above.  Price and terms subject to prior sale and change without notice.</w:t>
            </w:r>
          </w:p>
        </w:tc>
      </w:tr>
      <w:tr>
        <w:trPr/>
        <w:tc>
          <w:tcPr>
            <w:tcW w:w="1151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23:00Z</dcterms:created>
  <dc:creator>MyrtleTech</dc:creator>
  <dc:description/>
  <dc:language>en-US</dc:language>
  <cp:lastModifiedBy>dferrell</cp:lastModifiedBy>
  <cp:lastPrinted>2009-02-24T10:21:00Z</cp:lastPrinted>
  <dcterms:modified xsi:type="dcterms:W3CDTF">2009-02-24T17:23:00Z</dcterms:modified>
  <cp:revision>2</cp:revision>
  <dc:subject/>
  <dc:title> </dc:title>
</cp:coreProperties>
</file>