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75A5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75A5"/>
                <w:sz w:val="26"/>
                <w:szCs w:val="26"/>
              </w:rPr>
              <w:t>GSBOR.COM Greene County Tax Database Parcel ID Search Results</w:t>
            </w:r>
          </w:p>
        </w:tc>
      </w:tr>
      <w:tr>
        <w:trPr/>
        <w:tc>
          <w:tcPr>
            <w:tcW w:w="7776" w:type="dxa"/>
            <w:tcBorders/>
            <w:shd w:fill="FFD32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5"/>
        <w:gridCol w:w="2163"/>
        <w:gridCol w:w="2008"/>
        <w:gridCol w:w="1820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arcel ID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11540001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operty Class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ICULTURAL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Land Use Description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 AG, 10-19.999 AC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Owner Name 1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CHT, DEWAYNE R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Owner Name 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Owner Address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N 6TH ST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Owner City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RY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Owner State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Owner Zip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3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operty Address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0 ROCKY RIDGE LN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operty City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E COUNTY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Legal Description:</w:t>
            </w:r>
          </w:p>
        </w:tc>
        <w:tc>
          <w:tcPr>
            <w:tcW w:w="5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A M/L BEG 433.88 FT S NE COR SE1/4 15/31/20 S 258.4 FT W 673.2 FT S 236.63 FT WLY 712.59 FT N 199.04 FT ELY TO BEG &amp; THAT PT SE1/4 SE1/4 16/31/20 LY E FR 22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ect/Town/Rang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31N-20W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ZoneDist353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ubdivision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ubdivision Cod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eighborhood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ax District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chool District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 GROVE SCHOOLS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chool District Cod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Fire District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 GROVE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Fire District Cod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G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Vocational District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Enterprise Zone Dist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ate Acquired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15-200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ook / Pag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/ 03008908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ax Year Of Info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ax Year Of Values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Res Ld Appr Value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Res Bldg Appr Valu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Res Ld Assd Value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Res Bldg Assd Valu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g Ld Appr Value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g Bldg Appr Valu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g Ld Assd Value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g Bldg Assd Valu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om Ld Appr Value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om Bldg Appr Valu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om Ld Assd Value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om Bldg Assd Valu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ev Yr Assd Value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ev Yr Appr Valu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0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ap Number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icrofilm Number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-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tility Code 1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TRIC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tility Code 2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tility Code 3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TIC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cres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q Ft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ctual Foot Frontag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Efft Foot Frontage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pth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Year Built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Year Remodel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tories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qFt Living Area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qFt Foot Print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asement Cod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asement Descript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Fin Basement Area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ttic Descript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ttic Code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Rec Room Area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otal Rooms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otal Bedrooms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otal Family Rooms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otal Full Baths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otal Half Baths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Fireplace Openings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Fireplace Stacks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eFab Fireplace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om Yr Built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om SqFt Bldg Area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activate Reason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evious Parcel Number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ocedure Code Description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08 Tax Amount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247.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is information was furnished by the Greene County Tax Assessor and Collector. </w:t>
              <w:br/>
              <w:t>The Greater Springfield Board of REALTORS® ask that you verify the information as to its correctness.</w:t>
              <w:br/>
              <w:t xml:space="preserve">Use of this information is at your sole discretion and should be verified through 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yo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sp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7:00Z</dcterms:created>
  <dc:creator>Kent Graves</dc:creator>
  <dc:description/>
  <cp:keywords/>
  <dc:language>en-US</dc:language>
  <cp:lastModifiedBy>Kent Graves</cp:lastModifiedBy>
  <dcterms:modified xsi:type="dcterms:W3CDTF">2009-03-31T15:19:00Z</dcterms:modified>
  <cp:revision>1</cp:revision>
  <dc:subject/>
  <dc:title>GSBOR</dc:title>
</cp:coreProperties>
</file>