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EXT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626995" cy="1970405"/>
            <wp:effectExtent l="0" t="0" r="0" b="0"/>
            <wp:docPr id="1" name="MVC-29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29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26995" cy="1970405"/>
            <wp:effectExtent l="0" t="0" r="0" b="0"/>
            <wp:docPr id="2" name="MVC-3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30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995" cy="1970405"/>
            <wp:effectExtent l="0" t="0" r="0" b="0"/>
            <wp:docPr id="3" name="MVC-30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302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26995" cy="1970405"/>
            <wp:effectExtent l="0" t="0" r="0" b="0"/>
            <wp:docPr id="4" name="MVC-30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303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995" cy="1970405"/>
            <wp:effectExtent l="0" t="0" r="0" b="0"/>
            <wp:docPr id="5" name="MVC-30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VC-304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26995" cy="1970405"/>
            <wp:effectExtent l="0" t="0" r="0" b="0"/>
            <wp:docPr id="6" name="MVC-30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VC-305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ERIOR OF THIS HOME IS BRICK WITH CUT STONE ACCENTS AND SOUTHWESTERN LANDSCAPING.  THE GARAGE IS ATTACHED WITH A COVERED BREEZEWAY AT THE CORNER PATIO, AND THERE IS A GAME ROOM ABOVE THE GARAGE WITH HEAT AND AIR.  THE YARD IS IN AND HAS A SPRINKLER SYSTEM PLUS THE HOME HAS RAIN GUTTERING TO HELP THE FOUNDATION AND WITH ERO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29:00Z</dcterms:created>
  <dc:creator>rick cumins</dc:creator>
  <dc:description/>
  <dc:language>en-US</dc:language>
  <cp:lastModifiedBy>rick cumins</cp:lastModifiedBy>
  <dcterms:modified xsi:type="dcterms:W3CDTF">2006-08-25T18:00:00Z</dcterms:modified>
  <cp:revision>1</cp:revision>
  <dc:subject/>
  <dc:title>HOME EXTERIOR</dc:title>
</cp:coreProperties>
</file>