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STER ARE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2626995" cy="1970405"/>
            <wp:effectExtent l="0" t="0" r="0" b="0"/>
            <wp:docPr id="1" name="MVC-343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VC-343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626995" cy="1970405"/>
            <wp:effectExtent l="0" t="0" r="0" b="0"/>
            <wp:docPr id="2" name="MVC-346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VC-346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26995" cy="1970405"/>
            <wp:effectExtent l="0" t="0" r="0" b="0"/>
            <wp:docPr id="3" name="MVC-349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VC-349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626995" cy="1970405"/>
            <wp:effectExtent l="0" t="0" r="0" b="0"/>
            <wp:docPr id="4" name="MVC-34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VC-348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26995" cy="1970405"/>
            <wp:effectExtent l="0" t="0" r="0" b="0"/>
            <wp:docPr id="5" name="MVC-341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VC-341F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626995" cy="1970405"/>
            <wp:effectExtent l="0" t="0" r="0" b="0"/>
            <wp:docPr id="6" name="MVC-345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VC-345F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AT MASTER BED AND BATH AREA WITH GLASS TILE SHOWER AND WINDOW, A MUST SEE FOR HER.  MASTER IS NEAR THE UTILITY AND ALSO ANOTHER BEDROOM THAT COULD BE USED FOR NURSERY OR OFF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7:10:00Z</dcterms:created>
  <dc:creator>rick cumins</dc:creator>
  <dc:description/>
  <dc:language>en-US</dc:language>
  <cp:lastModifiedBy>rick cumins</cp:lastModifiedBy>
  <dcterms:modified xsi:type="dcterms:W3CDTF">2006-08-25T17:17:00Z</dcterms:modified>
  <cp:revision>1</cp:revision>
  <dc:subject/>
  <dc:title>MASTER AREA</dc:title>
</cp:coreProperties>
</file>