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lang w:val="en-US" w:eastAsia="en-US"/>
        </w:rPr>
        <w:t xml:space="preserve">                     </w:t>
      </w:r>
      <w:r>
        <w:rPr>
          <w:sz w:val="44"/>
        </w:rPr>
        <w:t>Ryerson Auction &amp; Realty, Lt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61 Country Lane Circ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gle Grove, Iowa 50533-872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phone: 515-448-3079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FAX: 515-448-5028 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t>ryerson@goldfieldaccess.net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hyperlink r:id="rId2">
        <w:r>
          <w:rPr>
            <w:rStyle w:val="InternetLink"/>
          </w:rPr>
          <w:t>www.ryersonauctionrealtyltd.com</w:t>
        </w:r>
      </w:hyperlink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t>Wright Co 80 Acres M/L</w:t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t xml:space="preserve">Some of the best hunting ground in </w:t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t>North Central Iowa</w:t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t>Located 1 ½  miles Northwest of Eagle Grove, IA on Boone River.</w:t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t>Contact</w:t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t>Eugene Ryerson</w:t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t>515-448-3079 office</w:t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t>515-689-3714 C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ersonauctionrealtylt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8:52:00Z</dcterms:created>
  <dc:creator>Deborah D Ryerson</dc:creator>
  <dc:description/>
  <dc:language>en-US</dc:language>
  <cp:lastModifiedBy> </cp:lastModifiedBy>
  <cp:lastPrinted>2007-12-24T12:18:00Z</cp:lastPrinted>
  <dcterms:modified xsi:type="dcterms:W3CDTF">2007-12-24T18:52:00Z</dcterms:modified>
  <cp:revision>2</cp:revision>
  <dc:subject/>
  <dc:title>Ryerson Auction &amp; Realty, Ltd</dc:title>
</cp:coreProperties>
</file>