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NERAL INFORMATION ABOUT THE ROSEHEAD PROPERTY</w:t>
      </w:r>
    </w:p>
    <w:p>
      <w:pPr>
        <w:pStyle w:val="Normal"/>
        <w:rPr>
          <w:b/>
          <w:b/>
          <w:sz w:val="40"/>
          <w:szCs w:val="40"/>
        </w:rPr>
      </w:pPr>
      <w:r>
        <w:rPr>
          <w:b/>
          <w:sz w:val="40"/>
          <w:szCs w:val="40"/>
        </w:rPr>
      </w:r>
    </w:p>
    <w:p>
      <w:pPr>
        <w:pStyle w:val="Normal"/>
        <w:rPr/>
      </w:pPr>
      <w:r>
        <w:rPr/>
      </w:r>
    </w:p>
    <w:p>
      <w:pPr>
        <w:pStyle w:val="Normal"/>
        <w:rPr/>
      </w:pPr>
      <w:r>
        <w:rPr/>
        <w:t>The property included in this offering is part of an 8,000+ acre tract known as Rosehead Reserve.  For several decades, the land was owned by a major timber company and managed as a commercial planted pine forest.  Today, Rosehead Reserve is still surrounded by other large commercial timber holdings.</w:t>
      </w:r>
    </w:p>
    <w:p>
      <w:pPr>
        <w:pStyle w:val="Normal"/>
        <w:rPr/>
      </w:pPr>
      <w:r>
        <w:rPr/>
      </w:r>
    </w:p>
    <w:p>
      <w:pPr>
        <w:pStyle w:val="Normal"/>
        <w:rPr/>
      </w:pPr>
      <w:r>
        <w:rPr/>
        <w:t>Several years ago, the land was purchase by investors with a plan to subdivide it into recreational tracts of 15 or more acres.  They completed the permitting and permission process and built the necessary roads and infrastructure.  The lots were surveyed and recorded.  (The development will probably remain the only one of its kind in the area, since the county recently rewrote its subdivision regulations.)</w:t>
      </w:r>
    </w:p>
    <w:p>
      <w:pPr>
        <w:pStyle w:val="Normal"/>
        <w:rPr/>
      </w:pPr>
      <w:r>
        <w:rPr/>
      </w:r>
    </w:p>
    <w:p>
      <w:pPr>
        <w:pStyle w:val="Normal"/>
        <w:rPr/>
      </w:pPr>
      <w:r>
        <w:rPr/>
        <w:t>Partly because of changes in the real estate market, the current owners have modified their objectives and decided to wholesale the project.   Thus the property is being offer in multiple-parcel tracts to new investors and users.</w:t>
      </w:r>
    </w:p>
    <w:p>
      <w:pPr>
        <w:pStyle w:val="Normal"/>
        <w:rPr/>
      </w:pPr>
      <w:r>
        <w:rPr/>
      </w:r>
    </w:p>
    <w:p>
      <w:pPr>
        <w:pStyle w:val="Normal"/>
        <w:rPr/>
      </w:pPr>
      <w:r>
        <w:rPr/>
      </w:r>
    </w:p>
    <w:p>
      <w:pPr>
        <w:pStyle w:val="Normal"/>
        <w:rPr/>
      </w:pPr>
      <w:r>
        <w:rPr/>
        <w:t>ABOUT THE AREA</w:t>
      </w:r>
    </w:p>
    <w:p>
      <w:pPr>
        <w:pStyle w:val="Normal"/>
        <w:rPr/>
      </w:pPr>
      <w:r>
        <w:rPr/>
      </w:r>
    </w:p>
    <w:p>
      <w:pPr>
        <w:pStyle w:val="Normal"/>
        <w:rPr/>
      </w:pPr>
      <w:r>
        <w:rPr/>
        <w:t>Taylor County, with a population of about 20,000, is located on the gulf coast in north Florida’s Big Bend region, not far from the Georgia-Florida state line.  This property is about 1 hour east of Tallahassee, about 3 hours north of Orlando or Tampa, and about 4.5 hours south of Atlanta.</w:t>
      </w:r>
    </w:p>
    <w:p>
      <w:pPr>
        <w:pStyle w:val="Normal"/>
        <w:rPr/>
      </w:pPr>
      <w:r>
        <w:rPr/>
      </w:r>
    </w:p>
    <w:p>
      <w:pPr>
        <w:pStyle w:val="Normal"/>
        <w:rPr/>
      </w:pPr>
      <w:r>
        <w:rPr/>
        <w:t xml:space="preserve">Perry, a town of about 7,000, is the county seat and the only incorporated town. There, 10 minutes from the property, you will find convenient shopping, restaurants, motels, and good healthcare.  There is also an airport for private planes.  Other significant communities include Steinhatchee and Keaton Beach on the Gulf of Mexico.  These two coastal villages with several marinas are a favorite of recreational fishermen.  They provide easy access to the gulf less than thirty minutes from the property.  </w:t>
      </w:r>
    </w:p>
    <w:p>
      <w:pPr>
        <w:pStyle w:val="Normal"/>
        <w:rPr/>
      </w:pPr>
      <w:r>
        <w:rPr/>
      </w:r>
    </w:p>
    <w:p>
      <w:pPr>
        <w:pStyle w:val="Normal"/>
        <w:rPr/>
      </w:pPr>
      <w:r>
        <w:rPr/>
        <w:t>Taylor County has been called the “Forest Capital of the South.”  Its economy has traditionally revolved about its forest industry.  About 75% of its land area is in commercial forests.  In Taylor County, you can ride for miles on rural forest roads and never see a house.  It’s no wonder the area is a favorite of hunters.</w:t>
      </w:r>
    </w:p>
    <w:p>
      <w:pPr>
        <w:pStyle w:val="Normal"/>
        <w:rPr/>
      </w:pPr>
      <w:r>
        <w:rPr/>
      </w:r>
    </w:p>
    <w:p>
      <w:pPr>
        <w:pStyle w:val="Normal"/>
        <w:rPr/>
      </w:pPr>
      <w:r>
        <w:rPr/>
        <w:t>ABOUT THE LAND, SOILS, AND POTENTIAL USES</w:t>
      </w:r>
    </w:p>
    <w:p>
      <w:pPr>
        <w:pStyle w:val="Normal"/>
        <w:rPr/>
      </w:pPr>
      <w:r>
        <w:rPr/>
      </w:r>
    </w:p>
    <w:p>
      <w:pPr>
        <w:pStyle w:val="Normal"/>
        <w:rPr/>
      </w:pPr>
      <w:r>
        <w:rPr/>
        <w:t>The Rosehead Preserve is located on a land type know as the Florida “Flatwoods”.  Flatwoods soils cover large areas of Florida, especially from the coast to Florida’s sandy central ridge.  Historically, they have been important agricultural soils where the state’s timber, turpentine, and cattle industries thrived.  More recently they have been adapted for citrus and vegetable product.  Development has also encroached on many flatwoods soils, especially in some of the more heavily populated coastal areas.</w:t>
      </w:r>
    </w:p>
    <w:p>
      <w:pPr>
        <w:pStyle w:val="Normal"/>
        <w:rPr/>
      </w:pPr>
      <w:r>
        <w:rPr/>
      </w:r>
    </w:p>
    <w:p>
      <w:pPr>
        <w:pStyle w:val="Normal"/>
        <w:rPr/>
      </w:pPr>
      <w:r>
        <w:rPr/>
        <w:t xml:space="preserve">Typical native flatwoods vegetation consists of pine trees, palmettos, gallberry and similar shrub plants.  This vegetation is usually interspersed with wet areas that include cypress and wetland vegetation.  The numerous and scattered pockets of natural wetlands are a vital part of this ecologically important mix.  Not only do they provide crucial surface water storage in the flat terrain, but they also supply key wildlife habitat and cover. </w:t>
      </w:r>
    </w:p>
    <w:p>
      <w:pPr>
        <w:pStyle w:val="Normal"/>
        <w:rPr/>
      </w:pPr>
      <w:r>
        <w:rPr/>
      </w:r>
    </w:p>
    <w:p>
      <w:pPr>
        <w:pStyle w:val="Normal"/>
        <w:rPr/>
      </w:pPr>
      <w:r>
        <w:rPr/>
        <w:t>The Rosehead land is ideal for a recreation user.  It offers unusual privacy and isolation that are rare in Florida now.  For horseback or ATV riding, the miles of rural roads and forest trails are hard to beat.  For hunters and wildlife enthusiasts, the flatwoods areas are superb wildlife habitat for game species like deer, turkey, and wild hogs—and there are plenty of them on the Rosehead property.</w:t>
      </w:r>
    </w:p>
    <w:p>
      <w:pPr>
        <w:pStyle w:val="Normal"/>
        <w:rPr/>
      </w:pPr>
      <w:r>
        <w:rPr/>
      </w:r>
    </w:p>
    <w:p>
      <w:pPr>
        <w:pStyle w:val="Normal"/>
        <w:rPr/>
      </w:pPr>
      <w:r>
        <w:rPr/>
        <w:t>If you’re thinking about maintaining horses or other grazing livestock, the flatwoods soils are well suited to pasture.  If you want to try your hand at a small farming activity, consider blueberries.  They’re profitable and well adapted to flatwoods areas.</w:t>
      </w:r>
    </w:p>
    <w:p>
      <w:pPr>
        <w:pStyle w:val="Normal"/>
        <w:rPr/>
      </w:pPr>
      <w:r>
        <w:rPr/>
      </w:r>
    </w:p>
    <w:p>
      <w:pPr>
        <w:pStyle w:val="Normal"/>
        <w:rPr/>
      </w:pPr>
      <w:r>
        <w:rPr/>
        <w:t>For those thinking about building in the Taylor County woods, huge numbers of Florida homes are built on Florida flatwoods soils.  Site preparation is usually simple and inexpensive.  However, for places like Rosehead where there’s no central water or sewer system, septic tanks may require mounding if tests show the potential for high ground water levels in the area where the septic tank is being placed.  Water would come from individual wells drilled on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21:00Z</dcterms:created>
  <dc:creator>HBoyd</dc:creator>
  <dc:description/>
  <cp:keywords/>
  <dc:language>en-US</dc:language>
  <cp:lastModifiedBy>HBoyd</cp:lastModifiedBy>
  <dcterms:modified xsi:type="dcterms:W3CDTF">2008-07-28T23:21:00Z</dcterms:modified>
  <cp:revision>2</cp:revision>
  <dc:subject/>
  <dc:title>The property included in this offering is part of an 8,000+ acre tract known as Rosehead Reserve</dc:title>
</cp:coreProperties>
</file>