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Century Gothic" w:hAnsi="Century Gothic" w:cs="Century Gothic"/>
          <w:b/>
          <w:b/>
          <w:bCs/>
          <w:color w:val="411E11"/>
          <w:sz w:val="66"/>
          <w:szCs w:val="6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-74930</wp:posOffset>
                </wp:positionV>
                <wp:extent cx="7772400" cy="2113280"/>
                <wp:effectExtent l="1905" t="1905" r="1905" b="1905"/>
                <wp:wrapNone/>
                <wp:docPr id="1" name="Group 37" descr="Colored rectangles used as header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2113200"/>
                          <a:chOff x="0" y="0"/>
                          <a:chExt cx="7772400" cy="21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2113200"/>
                          </a:xfrm>
                          <a:prstGeom prst="rect">
                            <a:avLst/>
                          </a:prstGeom>
                          <a:solidFill>
                            <a:srgbClr val="a4cd5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7772400" cy="122040"/>
                          </a:xfrm>
                          <a:prstGeom prst="rect">
                            <a:avLst/>
                          </a:prstGeom>
                          <a:solidFill>
                            <a:srgbClr val="00fd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5.9pt;width:612pt;height:166.4pt" coordorigin="0,-118" coordsize="12240,3328">
                <v:rect id="shape_0" ID="Rectangle 15" fillcolor="#a4cd52" stroked="t" o:allowincell="f" style="position:absolute;left:0;top:-118;width:12239;height:3327;mso-wrap-style:none;v-text-anchor:middle;mso-position-horizontal-relative:page;mso-position-vertical-relative:page">
                  <v:fill o:detectmouseclick="t" type="solid" color2="#5b32ad"/>
                  <v:stroke color="black" weight="3240" joinstyle="miter" endcap="flat"/>
                  <w10:wrap type="none"/>
                </v:rect>
                <v:rect id="shape_0" ID="Rectangle 18" fillcolor="#00fdff" stroked="t" o:allowincell="f" style="position:absolute;left:0;top:2857;width:12239;height:191;mso-wrap-style:none;v-text-anchor:middle;mso-position-horizontal-relative:page;mso-position-vertical-relative:page">
                  <v:fill o:detectmouseclick="t" type="solid" color2="#ff0200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022350</wp:posOffset>
                </wp:positionH>
                <wp:positionV relativeFrom="page">
                  <wp:posOffset>-632460</wp:posOffset>
                </wp:positionV>
                <wp:extent cx="2267585" cy="2724785"/>
                <wp:effectExtent l="273685" t="22860" r="273685" b="22225"/>
                <wp:wrapNone/>
                <wp:docPr id="2" name="AutoShape 10" descr="Abstract background 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000">
                          <a:off x="0" y="0"/>
                          <a:ext cx="2267640" cy="2724840"/>
                        </a:xfrm>
                        <a:prstGeom prst="parallelogram">
                          <a:avLst>
                            <a:gd name="adj" fmla="val 43968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0" fillcolor="#ffc000" stroked="t" o:allowincell="f" style="position:absolute;margin-left:-80.6pt;margin-top:-49.9pt;width:178.5pt;height:214.5pt;mso-wrap-style:none;v-text-anchor:middle;rotation:11;mso-position-horizontal-relative:page;mso-position-vertical-relative:page" type="_x0000_t7">
                <v:fill o:detectmouseclick="t" type="solid" color2="#003f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color w:val="411E11"/>
          <w:sz w:val="66"/>
          <w:szCs w:val="66"/>
        </w:rPr>
        <w:t>Features•Updates•Ame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3130</wp:posOffset>
                </wp:positionH>
                <wp:positionV relativeFrom="paragraph">
                  <wp:posOffset>716280</wp:posOffset>
                </wp:positionV>
                <wp:extent cx="777176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ppleSystemUIFontBold;Calibri" w:ascii="Century Gothic" w:hAnsi="Century Gothic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ppleSystemUIFontBold;Calibri" w:ascii="Century Gothic" w:hAnsi="Century Gothic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0"/>
                              </w:rPr>
                              <w:t>7331 Skybright Ln. •  Houston, TX 77095   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30.05pt;mso-wrap-distance-left:9.05pt;mso-wrap-distance-right:9.05pt;mso-wrap-distance-top:0pt;mso-wrap-distance-bottom:0pt;margin-top:56.4pt;mso-position-vertical-relative:text;margin-left:-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ppleSystemUIFontBold;Calibri" w:ascii="Century Gothic" w:hAnsi="Century Gothic"/>
                          <w:b/>
                          <w:bCs/>
                          <w:i/>
                          <w:iCs/>
                          <w:color w:val="FFFFFF"/>
                          <w:sz w:val="44"/>
                          <w:szCs w:val="40"/>
                        </w:rPr>
                        <w:t>•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i/>
                          <w:iCs/>
                          <w:color w:val="FFFFFF"/>
                          <w:sz w:val="44"/>
                          <w:szCs w:val="40"/>
                        </w:rPr>
                        <w:t xml:space="preserve">   </w:t>
                      </w:r>
                      <w:r>
                        <w:rPr>
                          <w:rFonts w:cs="AppleSystemUIFontBold;Calibri" w:ascii="Century Gothic" w:hAnsi="Century Gothic"/>
                          <w:b/>
                          <w:bCs/>
                          <w:i/>
                          <w:iCs/>
                          <w:color w:val="FFFFFF"/>
                          <w:sz w:val="44"/>
                          <w:szCs w:val="40"/>
                        </w:rPr>
                        <w:t>7331 Skybright Ln. •  Houston, TX 77095  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06" w:top="762" w:footer="576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76" w:before="280" w:after="280"/>
        <w:contextualSpacing/>
        <w:rPr>
          <w:rFonts w:ascii="Optima" w:hAnsi="Optima" w:cs="Arial"/>
          <w:b/>
          <w:b/>
          <w:bCs/>
          <w:color w:val="000000"/>
          <w:sz w:val="24"/>
          <w:szCs w:val="66"/>
        </w:rPr>
      </w:pPr>
      <w:r>
        <w:rPr>
          <w:rFonts w:cs="Arial" w:ascii="Optima" w:hAnsi="Optima"/>
          <w:b/>
          <w:bCs/>
          <w:color w:val="000000"/>
          <w:sz w:val="24"/>
          <w:szCs w:val="66"/>
        </w:rPr>
      </w:r>
    </w:p>
    <w:p>
      <w:pPr>
        <w:sectPr>
          <w:type w:val="continuous"/>
          <w:pgSz w:w="12240" w:h="15840"/>
          <w:pgMar w:left="1440" w:right="1440" w:gutter="0" w:header="706" w:top="762" w:footer="576" w:bottom="80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Engineered Laminate Wood Floo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Carpet in All Bedrooms  &amp; Gameroom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Large Addition of Gameroom or a Possibl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edroom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Two New Steel Doo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hole Interior Freshly Painted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Exterior Siding &amp; Paint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French Patio Doors with built in Blind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Bedroom Doors &amp; Hardware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Fixture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Crown molding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Light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uble Insulation in Attic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ew Side Fence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Fully Renovated Bathroom: Tile, Vanity, Shower/Bath Combo, Toilet, Paint, Fixtures &amp; Doo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A/C Handler &amp; Condenser Replaced within 5 yea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Electric Hot Water Heater Replaced within 5 yea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hirlpool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Stainless Steel Dishwasher Replaced within 3 years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Spacious Living Room &amp; Kitche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Lots of Natural Sunlight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>Located on a quiet cul-de-sac lot</w:t>
      </w:r>
    </w:p>
    <w:sectPr>
      <w:type w:val="continuous"/>
      <w:pgSz w:w="12240" w:h="15840"/>
      <w:pgMar w:left="1440" w:right="1440" w:gutter="0" w:header="706" w:top="762" w:footer="576" w:bottom="80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27265</wp:posOffset>
              </wp:positionH>
              <wp:positionV relativeFrom="page">
                <wp:posOffset>7625715</wp:posOffset>
              </wp:positionV>
              <wp:extent cx="2267585" cy="2724785"/>
              <wp:effectExtent l="243205" t="1905" r="243205" b="635"/>
              <wp:wrapNone/>
              <wp:docPr id="12" name="AutoShape 3" descr="Triangular footer graph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72000">
                        <a:off x="0" y="0"/>
                        <a:ext cx="2267640" cy="2724840"/>
                      </a:xfrm>
                      <a:prstGeom prst="parallelogram">
                        <a:avLst>
                          <a:gd name="adj" fmla="val 43968"/>
                        </a:avLst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fillcolor="#ffc000" stroked="f" o:allowincell="f" style="position:absolute;margin-left:576.9pt;margin-top:600.4pt;width:178.5pt;height:214.5pt;mso-wrap-style:none;v-text-anchor:middle;rotation:11;mso-position-horizontal-relative:page;mso-position-vertical-relative:page" type="_x0000_t7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933440</wp:posOffset>
          </wp:positionH>
          <wp:positionV relativeFrom="page">
            <wp:posOffset>8687435</wp:posOffset>
          </wp:positionV>
          <wp:extent cx="1572895" cy="1307465"/>
          <wp:effectExtent l="0" t="0" r="0" b="0"/>
          <wp:wrapNone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62560</wp:posOffset>
              </wp:positionH>
              <wp:positionV relativeFrom="page">
                <wp:posOffset>9611360</wp:posOffset>
              </wp:positionV>
              <wp:extent cx="7772400" cy="697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97865"/>
                      </a:xfrm>
                      <a:prstGeom prst="rect"/>
                      <a:solidFill>
                        <a:srgbClr val="A4CD5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>•</w:t>
                          </w:r>
                          <w:r>
                            <w:rPr>
                              <w:rFonts w:eastAsia="Optima"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>•</w:t>
                          </w:r>
                          <w:r>
                            <w:rPr>
                              <w:rFonts w:eastAsia="Optima"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281-858-3451  • Properties@WendyClineProperties.com  •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4CD52" style="position:absolute;rotation:-0;width:612pt;height:54.95pt;mso-wrap-distance-left:9.05pt;mso-wrap-distance-right:9.05pt;mso-wrap-distance-top:0pt;mso-wrap-distance-bottom:0pt;margin-top:756.8pt;mso-position-vertical-relative:page;margin-left:-12.8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>•</w:t>
                    </w:r>
                    <w:r>
                      <w:rPr>
                        <w:rFonts w:eastAsia="Optima"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            </w:t>
                    </w: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>•</w:t>
                    </w:r>
                    <w:r>
                      <w:rPr>
                        <w:rFonts w:eastAsia="Optima"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  </w:t>
                    </w: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281-858-3451  • Properties@WendyClineProperties.com  •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97270</wp:posOffset>
          </wp:positionH>
          <wp:positionV relativeFrom="page">
            <wp:posOffset>8634730</wp:posOffset>
          </wp:positionV>
          <wp:extent cx="1572895" cy="1307465"/>
          <wp:effectExtent l="0" t="0" r="0" b="0"/>
          <wp:wrapNone/>
          <wp:docPr id="1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265</wp:posOffset>
              </wp:positionH>
              <wp:positionV relativeFrom="page">
                <wp:posOffset>7625715</wp:posOffset>
              </wp:positionV>
              <wp:extent cx="2267585" cy="2724785"/>
              <wp:effectExtent l="243205" t="1905" r="243205" b="635"/>
              <wp:wrapNone/>
              <wp:docPr id="16" name="AutoShape 1" descr="Abstract footer desig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72000">
                        <a:off x="0" y="0"/>
                        <a:ext cx="2267640" cy="2724840"/>
                      </a:xfrm>
                      <a:prstGeom prst="parallelogram">
                        <a:avLst>
                          <a:gd name="adj" fmla="val 43968"/>
                        </a:avLst>
                      </a:prstGeom>
                      <a:solidFill>
                        <a:srgbClr val="a4cd5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fillcolor="#a4cd52" stroked="f" o:allowincell="f" style="position:absolute;margin-left:576.9pt;margin-top:600.4pt;width:178.5pt;height:214.5pt;mso-wrap-style:none;v-text-anchor:middle;rotation:11;mso-position-horizontal-relative:page;mso-position-vertical-relative:page" type="_x0000_t7">
              <v:fill o:detectmouseclick="t" type="solid" color2="#5b32ad"/>
              <v:stroke color="#3465a4" joinstyle="round" endcap="flat"/>
              <w10:wrap type="none"/>
            </v:shap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2560</wp:posOffset>
              </wp:positionH>
              <wp:positionV relativeFrom="page">
                <wp:posOffset>9550400</wp:posOffset>
              </wp:positionV>
              <wp:extent cx="7772400" cy="7613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136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>
                              <w:rFonts w:ascii="Optima" w:hAnsi="Optima" w:cs="Optima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>•</w:t>
                          </w:r>
                          <w:r>
                            <w:rPr>
                              <w:rFonts w:eastAsia="Optima"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            </w:t>
                          </w: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>•</w:t>
                          </w:r>
                          <w:r>
                            <w:rPr>
                              <w:rFonts w:eastAsia="Optima"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  <w:t xml:space="preserve">281-858-3451  • Properties@WendyClineProperties.com  •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rFonts w:ascii="Optima" w:hAnsi="Optima" w:cs="Optima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Optima" w:ascii="Optima" w:hAnsi="Optima"/>
                              <w:b/>
                              <w:bCs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612pt;height:59.95pt;mso-wrap-distance-left:9.05pt;mso-wrap-distance-right:9.05pt;mso-wrap-distance-top:0pt;mso-wrap-distance-bottom:0pt;margin-top:752pt;mso-position-vertical-relative:page;margin-left:-12.8pt;mso-position-horizontal-relative:page"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>
                        <w:rFonts w:ascii="Optima" w:hAnsi="Optima" w:cs="Optima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>•</w:t>
                    </w:r>
                    <w:r>
                      <w:rPr>
                        <w:rFonts w:eastAsia="Optima"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            </w:t>
                    </w: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>•</w:t>
                    </w:r>
                    <w:r>
                      <w:rPr>
                        <w:rFonts w:eastAsia="Optima"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  </w:t>
                    </w: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  <w:t xml:space="preserve">281-858-3451  • Properties@WendyClineProperties.com  •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rFonts w:ascii="Optima" w:hAnsi="Optima" w:cs="Optima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Optima" w:ascii="Optima" w:hAnsi="Optima"/>
                        <w:b/>
                        <w:bCs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26C1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294130</wp:posOffset>
              </wp:positionH>
              <wp:positionV relativeFrom="page">
                <wp:posOffset>-1205865</wp:posOffset>
              </wp:positionV>
              <wp:extent cx="2267585" cy="2724785"/>
              <wp:effectExtent l="243205" t="1905" r="243205" b="635"/>
              <wp:wrapNone/>
              <wp:docPr id="4" name="AutoShape 5" descr="Triangual header graph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72000">
                        <a:off x="0" y="0"/>
                        <a:ext cx="2267640" cy="2724840"/>
                      </a:xfrm>
                      <a:prstGeom prst="parallelogram">
                        <a:avLst>
                          <a:gd name="adj" fmla="val 43968"/>
                        </a:avLst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fillcolor="#ffc000" stroked="f" o:allowincell="f" style="position:absolute;margin-left:-102pt;margin-top:-95.05pt;width:178.5pt;height:214.5pt;mso-wrap-style:none;v-text-anchor:middle;rotation:11;mso-position-horizontal-relative:page;mso-position-vertical-relative:page" type="_x0000_t7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10170795</wp:posOffset>
              </wp:positionV>
              <wp:extent cx="179705" cy="163195"/>
              <wp:effectExtent l="0" t="635" r="635" b="0"/>
              <wp:wrapNone/>
              <wp:docPr id="5" name="Freeform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9550" h="209550">
                            <a:moveTo>
                              <a:pt x="190500" y="0"/>
                            </a:moveTo>
                            <a:cubicBezTo>
                              <a:pt x="201021" y="0"/>
                              <a:pt x="209550" y="8529"/>
                              <a:pt x="209550" y="19050"/>
                            </a:cubicBezTo>
                            <a:lnTo>
                              <a:pt x="209550" y="190500"/>
                            </a:lnTo>
                            <a:cubicBezTo>
                              <a:pt x="209550" y="201021"/>
                              <a:pt x="201021" y="209550"/>
                              <a:pt x="190500" y="209550"/>
                            </a:cubicBezTo>
                            <a:lnTo>
                              <a:pt x="19050" y="209550"/>
                            </a:lnTo>
                            <a:cubicBezTo>
                              <a:pt x="8529" y="209550"/>
                              <a:pt x="0" y="201021"/>
                              <a:pt x="0" y="190500"/>
                            </a:cubicBezTo>
                            <a:lnTo>
                              <a:pt x="0" y="19050"/>
                            </a:lnTo>
                            <a:cubicBezTo>
                              <a:pt x="0" y="8529"/>
                              <a:pt x="8529" y="0"/>
                              <a:pt x="19050" y="0"/>
                            </a:cubicBezTo>
                            <a:lnTo>
                              <a:pt x="190500" y="0"/>
                            </a:lnTo>
                            <a:close/>
                          </a:path>
                        </a:pathLst>
                      </a:custGeom>
                      <a:solidFill>
                        <a:srgbClr val="ffc000">
                          <a:alpha val="7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0" coordsize="209550,209550" path="m190500,0c201021,0,209550,8529,209550,19050l209550,190500c209550,201021,201021,209550,190500,209550l19050,209550c8529,209550,0,201021,0,190500l0,19050c0,8529,8529,0,19050,0l190500,0xe" fillcolor="#ffc000" stroked="f" o:allowincell="f" style="position:absolute;margin-left:-10.65pt;margin-top:800.85pt;width:14.1pt;height:12.8pt;mso-wrap-style:none;v-text-anchor:middle">
              <v:fill o:detectmouseclick="t" type="solid" color2="#003fff" opacity="0.7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1119505</wp:posOffset>
              </wp:positionH>
              <wp:positionV relativeFrom="paragraph">
                <wp:posOffset>635</wp:posOffset>
              </wp:positionV>
              <wp:extent cx="5230495" cy="113030"/>
              <wp:effectExtent l="12065" t="24130" r="2540" b="24130"/>
              <wp:wrapNone/>
              <wp:docPr id="6" name="Terminator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0440" cy="11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5230187" h="113134">
                            <a:moveTo>
                              <a:pt x="841430" y="0"/>
                            </a:moveTo>
                            <a:cubicBezTo>
                              <a:pt x="1057884" y="-44"/>
                              <a:pt x="1283680" y="37389"/>
                              <a:pt x="1397178" y="0"/>
                            </a:cubicBezTo>
                            <a:cubicBezTo>
                              <a:pt x="1510676" y="-37389"/>
                              <a:pt x="1729379" y="25507"/>
                              <a:pt x="1881979" y="0"/>
                            </a:cubicBezTo>
                            <a:cubicBezTo>
                              <a:pt x="2034579" y="-25507"/>
                              <a:pt x="2182758" y="15439"/>
                              <a:pt x="2402253" y="0"/>
                            </a:cubicBezTo>
                            <a:cubicBezTo>
                              <a:pt x="2621748" y="-15439"/>
                              <a:pt x="2874405" y="35016"/>
                              <a:pt x="3028948" y="0"/>
                            </a:cubicBezTo>
                            <a:cubicBezTo>
                              <a:pt x="3183492" y="-35016"/>
                              <a:pt x="3406490" y="5151"/>
                              <a:pt x="3584695" y="0"/>
                            </a:cubicBezTo>
                            <a:cubicBezTo>
                              <a:pt x="3762900" y="-5151"/>
                              <a:pt x="4123268" y="66920"/>
                              <a:pt x="4388756" y="0"/>
                            </a:cubicBezTo>
                            <a:cubicBezTo>
                              <a:pt x="4853693" y="-1566"/>
                              <a:pt x="5221245" y="24818"/>
                              <a:pt x="5230187" y="56567"/>
                            </a:cubicBezTo>
                            <a:cubicBezTo>
                              <a:pt x="5266488" y="119062"/>
                              <a:pt x="4838751" y="157424"/>
                              <a:pt x="4388756" y="113134"/>
                            </a:cubicBezTo>
                            <a:cubicBezTo>
                              <a:pt x="4208368" y="178854"/>
                              <a:pt x="4028741" y="84046"/>
                              <a:pt x="3797535" y="113134"/>
                            </a:cubicBezTo>
                            <a:cubicBezTo>
                              <a:pt x="3566329" y="142222"/>
                              <a:pt x="3453687" y="83775"/>
                              <a:pt x="3277261" y="113134"/>
                            </a:cubicBezTo>
                            <a:cubicBezTo>
                              <a:pt x="3100835" y="142493"/>
                              <a:pt x="2905568" y="91283"/>
                              <a:pt x="2615093" y="113134"/>
                            </a:cubicBezTo>
                            <a:cubicBezTo>
                              <a:pt x="2324618" y="134985"/>
                              <a:pt x="2256465" y="91090"/>
                              <a:pt x="2059345" y="113134"/>
                            </a:cubicBezTo>
                            <a:cubicBezTo>
                              <a:pt x="1862225" y="135178"/>
                              <a:pt x="1756329" y="65111"/>
                              <a:pt x="1574544" y="113134"/>
                            </a:cubicBezTo>
                            <a:cubicBezTo>
                              <a:pt x="1392759" y="161157"/>
                              <a:pt x="1053831" y="44807"/>
                              <a:pt x="841430" y="113134"/>
                            </a:cubicBezTo>
                            <a:cubicBezTo>
                              <a:pt x="370549" y="110750"/>
                              <a:pt x="2298" y="85549"/>
                              <a:pt x="0" y="56567"/>
                            </a:cubicBezTo>
                            <a:cubicBezTo>
                              <a:pt x="-92965" y="77452"/>
                              <a:pt x="407625" y="83610"/>
                              <a:pt x="841430" y="0"/>
                            </a:cubicBezTo>
                            <a:close/>
                          </a:path>
                          <a:path stroke="0" w="5230187" h="113134">
                            <a:moveTo>
                              <a:pt x="841430" y="0"/>
                            </a:moveTo>
                            <a:cubicBezTo>
                              <a:pt x="1095056" y="-42931"/>
                              <a:pt x="1228584" y="16694"/>
                              <a:pt x="1397178" y="0"/>
                            </a:cubicBezTo>
                            <a:cubicBezTo>
                              <a:pt x="1565772" y="-16694"/>
                              <a:pt x="1776432" y="51503"/>
                              <a:pt x="1881979" y="0"/>
                            </a:cubicBezTo>
                            <a:cubicBezTo>
                              <a:pt x="1987526" y="-51503"/>
                              <a:pt x="2321737" y="30212"/>
                              <a:pt x="2544146" y="0"/>
                            </a:cubicBezTo>
                            <a:cubicBezTo>
                              <a:pt x="2766555" y="-30212"/>
                              <a:pt x="2832602" y="19451"/>
                              <a:pt x="3099894" y="0"/>
                            </a:cubicBezTo>
                            <a:cubicBezTo>
                              <a:pt x="3367186" y="-19451"/>
                              <a:pt x="3395488" y="32620"/>
                              <a:pt x="3655642" y="0"/>
                            </a:cubicBezTo>
                            <a:cubicBezTo>
                              <a:pt x="3915796" y="-32620"/>
                              <a:pt x="4177721" y="55042"/>
                              <a:pt x="4388756" y="0"/>
                            </a:cubicBezTo>
                            <a:cubicBezTo>
                              <a:pt x="4846598" y="-1045"/>
                              <a:pt x="5225040" y="30170"/>
                              <a:pt x="5230187" y="56567"/>
                            </a:cubicBezTo>
                            <a:cubicBezTo>
                              <a:pt x="5221255" y="2626"/>
                              <a:pt x="4842909" y="127739"/>
                              <a:pt x="4388756" y="113134"/>
                            </a:cubicBezTo>
                            <a:cubicBezTo>
                              <a:pt x="4259394" y="124966"/>
                              <a:pt x="4061377" y="104465"/>
                              <a:pt x="3868482" y="113134"/>
                            </a:cubicBezTo>
                            <a:cubicBezTo>
                              <a:pt x="3675587" y="121803"/>
                              <a:pt x="3536654" y="103699"/>
                              <a:pt x="3277261" y="113134"/>
                            </a:cubicBezTo>
                            <a:cubicBezTo>
                              <a:pt x="3017868" y="122569"/>
                              <a:pt x="2973976" y="52263"/>
                              <a:pt x="2686040" y="113134"/>
                            </a:cubicBezTo>
                            <a:cubicBezTo>
                              <a:pt x="2398104" y="174005"/>
                              <a:pt x="2260685" y="95161"/>
                              <a:pt x="2130292" y="113134"/>
                            </a:cubicBezTo>
                            <a:cubicBezTo>
                              <a:pt x="1999899" y="131107"/>
                              <a:pt x="1733579" y="107463"/>
                              <a:pt x="1468124" y="113134"/>
                            </a:cubicBezTo>
                            <a:cubicBezTo>
                              <a:pt x="1202669" y="118805"/>
                              <a:pt x="1097888" y="71099"/>
                              <a:pt x="841430" y="113134"/>
                            </a:cubicBezTo>
                            <a:cubicBezTo>
                              <a:pt x="375742" y="113302"/>
                              <a:pt x="-5920" y="83725"/>
                              <a:pt x="0" y="56567"/>
                            </a:cubicBezTo>
                            <a:cubicBezTo>
                              <a:pt x="-55267" y="21401"/>
                              <a:pt x="345112" y="-64528"/>
                              <a:pt x="841430" y="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8deae"/>
                          </a:gs>
                          <a:gs pos="100000">
                            <a:srgbClr val="ffc000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rminator 42" coordsize="5230187,113134" path="m841430,0c1057884,-44,1283680,37389,1397178,0c1510676,-37389,1729379,25507,1881979,0c2034579,-25507,2182758,15439,2402253,0c2621748,-15439,2874405,35016,3028948,0c3183492,-35016,3406490,5151,3584695,0c3762900,-5151,4123268,66920,4388756,0c4853693,-1566,5221245,24818,5230187,56567c5266488,119062,4838751,157424,4388756,113134c4208368,178854,4028741,84046,3797535,113134c3566329,142222,3453687,83775,3277261,113134c3100835,142493,2905568,91283,2615093,113134c2324618,134985,2256465,91090,2059345,113134c1862225,135178,1756329,65111,1574544,113134c1392759,161157,1053831,44807,841430,113134c370549,110750,2298,85549,0,56567c-92965,77452,407625,83610,841430,0xem841430,0c1095056,-42931,1228584,16694,1397178,0c1565772,-16694,1776432,51503,1881979,0c1987526,-51503,2321737,30212,2544146,0c2766555,-30212,2832602,19451,3099894,0c3367186,-19451,3395488,32620,3655642,0c3915796,-32620,4177721,55042,4388756,0c4846598,-1045,5225040,30170,5230187,56567c5221255,2626,4842909,127739,4388756,113134c4259394,124966,4061377,104465,3868482,113134c3675587,121803,3536654,103699,3277261,113134c3017868,122569,2973976,52263,2686040,113134c2398104,174005,2260685,95161,2130292,113134c1999899,131107,1733579,107463,1468124,113134c1202669,118805,1097888,71099,841430,113134c375742,113302,-5920,83725,0,56567c-55267,21401,345112,-64528,841430,0xe" fillcolor="#ffc000" stroked="f" o:allowincell="f" style="position:absolute;margin-left:-88.15pt;margin-top:0.05pt;width:411.8pt;height:8.85pt;mso-wrap-style:none;v-text-anchor:middle">
              <v:fill o:detectmouseclick="t" color2="#f8deae"/>
              <v:stroke color="#3465a4" joinstyle="round" endcap="flat"/>
              <w10:wrap type="none"/>
            </v:shape>
          </w:pict>
        </mc:Fallback>
      </mc:AlternateContent>
    </w:r>
    <w:r>
      <w:rPr>
        <w:color w:val="526C1F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0580</wp:posOffset>
              </wp:positionH>
              <wp:positionV relativeFrom="paragraph">
                <wp:posOffset>-398145</wp:posOffset>
              </wp:positionV>
              <wp:extent cx="4504690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469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ppleSystemUIFontBold;Calibri" w:ascii="Century Gothic" w:hAnsi="Century Gothic"/>
                              <w:b/>
                              <w:i/>
                              <w:color w:val="FFFFFF"/>
                              <w:sz w:val="32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8140" cy="358140"/>
                                <wp:effectExtent l="0" t="0" r="0" b="0"/>
                                <wp:docPr id="8" name="Graphic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phic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140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i/>
                              <w:iCs/>
                              <w:color w:val="808080"/>
                              <w:sz w:val="32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AppleSystemUIFontBold;Calibri" w:ascii="Century Gothic" w:hAnsi="Century Gothic"/>
                              <w:b/>
                              <w:bCs/>
                              <w:i/>
                              <w:iCs/>
                              <w:color w:val="808080"/>
                              <w:sz w:val="24"/>
                              <w:szCs w:val="30"/>
                            </w:rPr>
                            <w:t xml:space="preserve">16250 Black Falcon Rd. •  Waller, TX 77484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7pt;height:31.8pt;mso-wrap-distance-left:9.05pt;mso-wrap-distance-right:9.05pt;mso-wrap-distance-top:0pt;mso-wrap-distance-bottom:0pt;margin-top:-31.35pt;mso-position-vertical-relative:text;margin-left:-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ppleSystemUIFontBold;Calibri" w:ascii="Century Gothic" w:hAnsi="Century Gothic"/>
                        <w:b/>
                        <w:i/>
                        <w:color w:val="FFFFFF"/>
                        <w:sz w:val="32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358140" cy="358140"/>
                          <wp:effectExtent l="0" t="0" r="0" b="0"/>
                          <wp:docPr id="9" name="Graphic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phic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140" cy="358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i/>
                        <w:iCs/>
                        <w:color w:val="808080"/>
                        <w:sz w:val="32"/>
                        <w:szCs w:val="34"/>
                      </w:rPr>
                      <w:t xml:space="preserve"> </w:t>
                    </w:r>
                    <w:r>
                      <w:rPr>
                        <w:rFonts w:cs="AppleSystemUIFontBold;Calibri" w:ascii="Century Gothic" w:hAnsi="Century Gothic"/>
                        <w:b/>
                        <w:bCs/>
                        <w:i/>
                        <w:iCs/>
                        <w:color w:val="808080"/>
                        <w:sz w:val="24"/>
                        <w:szCs w:val="30"/>
                      </w:rPr>
                      <w:t xml:space="preserve">16250 Black Falcon Rd. •  Waller, TX 77484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26C1F"/>
      </w:rPr>
    </w:pPr>
    <w:r>
      <w:rPr>
        <w:color w:val="526C1F"/>
      </w:rPr>
    </w:r>
  </w:p>
  <w:p>
    <w:pPr>
      <w:pStyle w:val="Header"/>
      <w:rPr>
        <w:color w:val="526C1F"/>
      </w:rPr>
    </w:pPr>
    <w:r>
      <w:rPr>
        <w:color w:val="526C1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2330" cy="389509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2330" cy="389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4762500"/>
          <wp:effectExtent l="0" t="0" r="0" b="0"/>
          <wp:wrapNone/>
          <wp:docPr id="1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eorgia" w:hAnsi="Georgia" w:eastAsia="Georgia" w:cs="Times New Roman"/>
      <w:color w:val="411E11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1" w:color="EDAD34"/>
      </w:pBdr>
      <w:spacing w:before="240" w:after="60"/>
      <w:outlineLvl w:val="0"/>
    </w:pPr>
    <w:rPr>
      <w:rFonts w:ascii="Trebuchet MS" w:hAnsi="Trebuchet MS" w:eastAsia="Times New Roman" w:cs="Times New Roman"/>
      <w:b/>
      <w:bCs/>
      <w:color w:val="526C1F"/>
      <w:sz w:val="28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ebuchet MS" w:hAnsi="Trebuchet MS" w:eastAsia="Times New Roman" w:cs="Times New Roman"/>
      <w:color w:val="FFFFFF"/>
      <w:kern w:val="2"/>
      <w:sz w:val="60"/>
      <w:szCs w:val="52"/>
      <w:lang w:val="en-US" w:eastAsia="en-US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526C1F"/>
      <w:sz w:val="28"/>
      <w:szCs w:val="32"/>
      <w:lang w:val="en-US"/>
    </w:rPr>
  </w:style>
  <w:style w:type="character" w:styleId="HeaderChar">
    <w:name w:val="Header Char"/>
    <w:qFormat/>
    <w:rPr>
      <w:color w:val="411E11"/>
      <w:sz w:val="18"/>
      <w:lang w:val="en-US" w:eastAsia="en-US"/>
    </w:rPr>
  </w:style>
  <w:style w:type="character" w:styleId="FooterChar">
    <w:name w:val="Footer Char"/>
    <w:qFormat/>
    <w:rPr>
      <w:color w:val="411E11"/>
      <w:sz w:val="21"/>
      <w:lang w:val="en-US"/>
    </w:rPr>
  </w:style>
  <w:style w:type="character" w:styleId="InternetLink">
    <w:name w:val="Hyperlink"/>
    <w:rPr>
      <w:color w:val="004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400"/>
      <w:contextualSpacing/>
    </w:pPr>
    <w:rPr>
      <w:rFonts w:ascii="Trebuchet MS" w:hAnsi="Trebuchet MS" w:eastAsia="Times New Roman" w:cs="Times New Roman"/>
      <w:color w:val="FFFFFF"/>
      <w:kern w:val="2"/>
      <w:sz w:val="60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Heading1noline">
    <w:name w:val="Heading 1 no line"/>
    <w:basedOn w:val="Heading1"/>
    <w:qFormat/>
    <w:pPr>
      <w:numPr>
        <w:ilvl w:val="0"/>
        <w:numId w:val="0"/>
      </w:numPr>
      <w:pBdr>
        <w:top w:val="nil"/>
      </w:pBdr>
      <w:spacing w:before="0" w:after="60"/>
      <w:outlineLvl w:val="9"/>
    </w:pPr>
    <w:rPr/>
  </w:style>
  <w:style w:type="paragraph" w:styleId="Checkboxindent">
    <w:name w:val="checkbox indent"/>
    <w:basedOn w:val="Normal"/>
    <w:qFormat/>
    <w:pPr>
      <w:spacing w:before="20" w:after="20"/>
      <w:ind w:left="272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>
      <w:sz w:val="18"/>
      <w:lang w:val="en-US" w:eastAsia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31:00Z</dcterms:created>
  <dc:creator/>
  <dc:description/>
  <cp:keywords/>
  <dc:language>en-US</dc:language>
  <cp:lastModifiedBy/>
  <dcterms:modified xsi:type="dcterms:W3CDTF">2020-05-12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