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strictive Covenants – Easley Rd</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The property is restricted for either site-built or modular homes which are constructed in accordance with the North Carolina State Building Code. The erection or placement of mobile homes on the property is excluded and not per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33:00Z</dcterms:created>
  <dc:creator>User</dc:creator>
  <dc:description/>
  <cp:keywords/>
  <dc:language>en-US</dc:language>
  <cp:lastModifiedBy>Adam Hunnicutt</cp:lastModifiedBy>
  <dcterms:modified xsi:type="dcterms:W3CDTF">2024-01-01T13:21:00Z</dcterms:modified>
  <cp:revision>3</cp:revision>
  <dc:subject/>
  <dc:title>Rob Tom Rd Lots Protective Covenants</dc:title>
</cp:coreProperties>
</file>